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06.06. 20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   1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- П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 целью получения разрешения на строительство магазина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«О проведении публичных слушаний по проекту постановления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лощадью                   476  кв.м с кадастровым номером 73:20:050501:128 в с. Большое Нагаткино              ул.Садовая, 23Б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(далее – Проект) по вопросу предоставления Боляевой Л.И. разрешения на отклонение от                       предельных параметров разрешённого строительства объекта капитального строительства, расположенного на земельном участке площадью 476 кв.м с             кадастровым номером 73:20:050501:128, по адресу: Ульяновская область, р-н Цильнинский,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с. Большое Нагаткино ул.Садовая, 23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территориальная зона   «ОД-1» - центральная зона делового, общественного и коммерческого                     назначения,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>вид разрешённого использования «магаз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в части минимальных отступов от границ земельного участка: с юго-восточной стороны земельного участка до 1 м,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с учетом  соблюдения противопожарных расстояний между                объектами капитального строительства, расположенными на соседних участках, </w:t>
      </w:r>
      <w:r>
        <w:rPr>
          <w:bCs/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 также изменения градостроительного регламента в части </w:t>
      </w:r>
      <w:r>
        <w:rPr>
          <w:sz w:val="28"/>
          <w:szCs w:val="28"/>
          <w:u w:val="single"/>
        </w:rPr>
        <w:t>увеличения                      максимального процента застройки в границах земельного участка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kern w:val="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 от 07.10.2020  № 143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Экспозиция проекта проводится с 16.06.2022 по 24.06.2022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отделе архитектуры и градостроительства  администрации                         муниципального образования «Цильнинский район», расположенном в                     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сещение экспозиции по указанному адресу возможно с 8 часов 3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Около магазина, расположенного по адресу: Ульяновская область, Цильнинский район, село Большое Нагаткино</w:t>
      </w:r>
      <w:r>
        <w:rPr>
          <w:sz w:val="28"/>
          <w:szCs w:val="28"/>
        </w:rPr>
        <w:t>, Торговая площадь, 1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Около магазина, расположенного по адресу: Ульяновская область, Цильнинский район, село Большое Нагаткино, улица Садовая, 23Б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) Около здания автовокзала, расположенного по адресу: Ульяновская область, Цильнинский район, село Большое Нагаткино, улица Садовая, д. 38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Blk"/>
          <w:rFonts w:cs="PT Astra Serif;Times New Roman" w:ascii="PT Astra Serif;Times New Roman" w:hAnsi="PT Astra Serif;Times New Roman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имаются с 16.06.2022 по 27.06.2022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16.06.2022  в разделе «Публичные слушания и общественные обсуждения проектов» по                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;Times New Roman" w:ascii="PT Astra Serif;Times New Roman" w:hAnsi="PT Astra Serif;Times New Roman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0"/>
          <w:szCs w:val="17"/>
        </w:rPr>
      </w:pPr>
      <w:r>
        <w:rPr>
          <w:rFonts w:cs="PT Astra Serif;Times New Roman" w:ascii="PT Astra Serif;Times New Roman" w:hAnsi="PT Astra Serif;Times New Roman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селе  Большое Нагатки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7.06.2022 в 15 часов 00 минут по адресу:                       Ульяновская область, Цильнинский район,   село Большое Нагаткино, улица              Садовая, 23Б, кадастровый номер земельного участка 73:20:050501:128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участников публичных слушаний с 13 часов 30 минут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8(84245) 2-23-60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дел  архитектуры и градостроительства администрации муниципального образования «Цильнинский район» 8(84245) 2-23-67.</w:t>
      </w:r>
    </w:p>
    <w:p>
      <w:pPr>
        <w:pStyle w:val="Normal"/>
        <w:shd w:fill="FFFFFF" w:val="clear"/>
        <w:spacing w:lineRule="atLeast" w:line="270"/>
        <w:ind w:firstLine="708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cp:keywords/>
  <dc:language>en-US</dc:language>
  <cp:lastModifiedBy>Uzer</cp:lastModifiedBy>
  <cp:lastPrinted>2022-06-06T14:54:00Z</cp:lastPrinted>
  <dcterms:modified xsi:type="dcterms:W3CDTF">2022-06-06T14:01:00Z</dcterms:modified>
  <cp:revision>2</cp:revision>
  <dc:subject/>
  <dc:title>Глава Старомайнского района Ульяновской области</dc:title>
</cp:coreProperties>
</file>